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 житлово-комунального господарства, благоустрою, інженерної інфраструктури міста, охорони навколишнього середовища т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й    - 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 - 6   ( Богатирьова Т.І.,  Бадера В.В. Виговський О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ейленко О.П, Косовський В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:       Богатирьова Т.І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/к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атвердження плану роботи постійної комісії міської ради н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піврічч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огатирьова Тамара Іванівна - 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Про затвердження плану роботи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 І півріччя 2016 рок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огатирьова Тамара Іванівна - 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Богатирьова Т.І., Гейленко О.П, Бадера В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совський В.П., Виговський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запропонований  план роботи пост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на І півріччя 2016 року.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Т.І.Богатир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 І піврічч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атвердження плану роботи постійної комісії   міської ра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піврічч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Термін: січ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хід виконання рішення міської ради від 24.12.2010 року № 5 «Пр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ня Програми «Питна вода» м.Первомайська на 2011-20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ермін: січ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30.07.2014 року №1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ження Програми оптимізації та розвитку сист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плозабезпечення м.Первомайська на 2014-2017 роки»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рмін: лютий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хід виконання рішення міської ради від 25.12.2012 року №11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ня Програми реформування  та розвитку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унального господарства міста Первомайська на 2013-2017 роки»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ермін: берез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звіт директора КП «Комунсервіс» про роботу підприємства за 20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ермін: берез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озабезпечення та модернізацію зовнішнього освіт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иць міста Первомайська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рмін: травень 2016 року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Розгляд заяв та звернень громадян, які надійшли на постійну коміс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4:00Z</dcterms:created>
  <dc:creator>Admin</dc:creator>
  <dc:description/>
  <cp:keywords/>
  <dc:language>en-US</dc:language>
  <cp:lastModifiedBy>Admin</cp:lastModifiedBy>
  <dcterms:modified xsi:type="dcterms:W3CDTF">2016-01-15T12:15:00Z</dcterms:modified>
  <cp:revision>1</cp:revision>
  <dc:subject/>
  <dc:title>ПРОТОКОЛ</dc:title>
</cp:coreProperties>
</file>